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kern w:val="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2.10.2025 года № 8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Cs/>
          <w:color w:val="000000"/>
          <w:spacing w:val="6"/>
          <w:sz w:val="28"/>
          <w:szCs w:val="28"/>
          <w:lang w:eastAsia="ar-SA"/>
        </w:rPr>
      </w:pPr>
      <w:r>
        <w:rPr>
          <w:bCs/>
          <w:color w:val="000000"/>
          <w:spacing w:val="6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000000"/>
          <w:spacing w:val="6"/>
          <w:sz w:val="20"/>
          <w:szCs w:val="20"/>
        </w:rPr>
      </w:pPr>
      <w:r>
        <w:rPr>
          <w:bCs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     создании     межведомстве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комиссии по координации оказ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еобходимой  поддержки и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участникам   специальной  вое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перации   и   членам   их  семей</w:t>
      </w:r>
      <w:r>
        <w:rPr>
          <w:bCs/>
          <w:color w:val="333333"/>
          <w:kern w:val="2"/>
          <w:sz w:val="28"/>
          <w:szCs w:val="28"/>
        </w:rPr>
        <w:t xml:space="preserve">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территории                  Карталин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color w:val="555555"/>
          <w:kern w:val="2"/>
          <w:sz w:val="28"/>
          <w:szCs w:val="28"/>
        </w:rPr>
      </w:pPr>
      <w:r>
        <w:rPr>
          <w:bCs/>
          <w:color w:val="55555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 Федеральным законом от 06.10.2003 года              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pacing w:val="6"/>
          <w:u w:val="none"/>
          <w:szCs w:val="28"/>
          <w:color w:val="000000"/>
        </w:rPr>
        <w:instrText xml:space="preserve"> HYPERLINK "https://garant25.ru/" \l "/document/406649017/entry/0"</w:instrText>
      </w:r>
      <w:r>
        <w:rPr>
          <w:rStyle w:val="InternetLink"/>
          <w:sz w:val="28"/>
          <w:spacing w:val="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6"/>
          <w:sz w:val="28"/>
          <w:szCs w:val="28"/>
          <w:u w:val="none"/>
        </w:rPr>
        <w:t>Указом</w:t>
      </w:r>
      <w:r>
        <w:rPr>
          <w:rStyle w:val="InternetLink"/>
          <w:sz w:val="28"/>
          <w:spacing w:val="6"/>
          <w:u w:val="none"/>
          <w:szCs w:val="28"/>
          <w:color w:val="000000"/>
        </w:rPr>
        <w:fldChar w:fldCharType="end"/>
      </w:r>
      <w:r>
        <w:rPr>
          <w:spacing w:val="6"/>
          <w:sz w:val="28"/>
          <w:szCs w:val="28"/>
        </w:rPr>
        <w:t> Президента Российской Федерации                           от 3 апреля 2023 года № 232 «О создании Государственного фонда поддержки участников специальной военной операции «Защитники Отечества»», во исполнение пункта 1 перечня поручений по итогам реализации Послания Президента Российской Федерации Федеральному Собранию Российской Федерации от 21.02.2023 года, утвержденного Президентом Российской Федерации 15.02.2023 года № 528-Пр, в целях организации оказания необходимой поддержки и помощи участникам специальной военной операции и членам их семей, руководствуясь Уставом Карталинского муниципального округ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6"/>
          <w:sz w:val="28"/>
          <w:szCs w:val="28"/>
        </w:rPr>
        <w:t xml:space="preserve">администрация Карталинского муниципальн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Создать межведомственную комиссию по координации оказания необходимой поддержки и помощи участникам специальной военной операции и членам их семей на территории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ожение о межведомственной комиссии </w:t>
      </w:r>
      <w:r>
        <w:rPr>
          <w:color w:val="000000"/>
          <w:spacing w:val="6"/>
          <w:sz w:val="28"/>
          <w:szCs w:val="28"/>
        </w:rPr>
        <w:t>по координации оказания необходимой поддержки и помощи участникам специальной военной операции и членам их семей</w:t>
      </w:r>
      <w:r>
        <w:rPr>
          <w:color w:val="000000"/>
          <w:sz w:val="28"/>
          <w:szCs w:val="28"/>
        </w:rPr>
        <w:t xml:space="preserve"> на территории Картал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став межведомственной комиссии </w:t>
      </w:r>
      <w:r>
        <w:rPr>
          <w:color w:val="000000"/>
          <w:spacing w:val="6"/>
          <w:sz w:val="28"/>
          <w:szCs w:val="28"/>
        </w:rPr>
        <w:t>по координации оказания необходимой поддержки и помощи участникам специальной военной операции и членам их семей</w:t>
      </w:r>
      <w:r>
        <w:rPr>
          <w:color w:val="000000"/>
          <w:sz w:val="28"/>
          <w:szCs w:val="28"/>
        </w:rPr>
        <w:t xml:space="preserve"> на территории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администрации Карталинского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Карталинского муниципального района  Куличкова А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02.10.2025 года № 824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межведомственной комисс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ординации оказания необходим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и помощи участникам специально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енной операции и членам их семей 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Настоящее Положение о межведомственной комиссии по координации оказания необходимой поддержки и помощи участникам специальной военной операции и членам их семей на территории Карталинского муниципального района (далее именуется - Положение) определяет цель, задачи, полномочия, функции и порядок работы Межведомственной комиссии по координации оказания необходимой поддержки и помощи участникам специальной военной операции и членам их семей на территории Карталинского муниципального района (далее именуется - Межведомственная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ежведомственная комиссия образовывается с целью оказания социальной поддержки и помощи на территории Карталинского муниципального района участникам специальной военной операции (далее именуются - участники СВО) и членам их семей, к которым соответственно относятся лица, определенные подпунктом «в» пункта 2 Указа Президента Российской Федерации от 03.04.2023 года №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32 «О создании Государственного фонда поддержки участников специальной военной операции «Защитники Оте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взаимодействие в решении проблемных вопросов, связанных </w:t>
        <w:br/>
        <w:t>с поддержкой и помощью участникам СВО и членам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содействие в работе филиала Государственного фонда поддержки участников специальной военной операции «Защитники Отечества» (далее именуется - филиал Фонда) на территории Картал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ежведомственная комиссия является постоянно действующим координационным органом.  Межведомственная комиссия в своей работе руководствуется законодательством Российской Федерации, законодательством Челябинской област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рава Межведомственной комисс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Для реализации возложенных задач и осуществления функций Межведомственная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 Челябинской области, организаций независимо от форм собственности, в том числе общественных организаций (объединений) и других некоммерческих организаций, информацию по направлениям деятельности Межведомственной комиссии, в том числе с использованием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создавать рабочие группы из числа членов Межведомственной комиссии для оперативного рассмотрения вопросов, относящихся</w:t>
        <w:br/>
        <w:t>к компетенц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приглашать на заседания Межведомственной комиссии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 Челябинской области, организаций независимо от форм собственности, в том числе общественных организаций (объединений) и других некоммерческих организаций</w:t>
        <w:br/>
        <w:t>для участия в обсуждении вопросов, рассматриваемых на заседан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заслушивать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 Челябинской области, организаций независимо от форм собственности, в том числе общественных организаций (объединений) и других некоммерческих организаций по повестке дня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Функциями Межведомствен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рассмотрение и мониторинг обращений участников СВО и членов и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содействие в решении вопросов, связанных с деятельностью филиала Фонда и относящихся к компетенц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организация координации решения проблемных вопросов, связанных с государственной поддержкой участников СВО и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остав и структура Межведомственной комисс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Межведомственная комиссия состоит из председателя, заместителей председателя, секретаря и членов Межведомстве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В состав Межведомственной комиссии могут входить представи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рганов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 муниципальных образований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рганизаций независимо от форм собственности, в том числе общественных организаций (объединений) и других некоммерчески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и порядок работы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Формой работы Межведомственной комиссии являются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аседания Межведомственной комиссии проводятся в 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седания Межведомственной комиссии проводятся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 Заседание Межведомственной комиссии ведет председатель Межведомственной комиссии, а в случае его отсутствия один</w:t>
        <w:br/>
        <w:t xml:space="preserve">из заместителей председателя Межведом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едседатель Межведомствен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осуществляет общее руководство Межведомственной комиссией</w:t>
        <w:br/>
        <w:t xml:space="preserve">и контроль за реализацией принятых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утверждает повестку дня заседания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принимает участие в заседании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знакомится с материалами по вопросам, подлежащим рассмотрению Межведомственной комисс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дает поручения членам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подписывает протоколы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имеет иные права и обязанности в соответствии</w:t>
        <w:br/>
        <w:t>с законодательством Российской Федерации, Челябинской области, нормативно-правовыми актами администрации Карталинского муниципального района по направлениям деятельност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определяет состав приглашенных на заседание Межведомственной комиссии лиц исходя из повестки дня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екретарь Межведомствен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организует проведение заседаний Межведомственной комиссии, уведомляет членов Межведомственной комиссии не позднее чем</w:t>
        <w:br/>
        <w:t xml:space="preserve">за 3 рабочих дня до дня их проведения о дате, времени, месте и формате пр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осуществляет подготовку материалов, подлежащих рассмотрению на заседаниях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осуществляет ведение, оформление и хранение протоколов заседаний Межведомственной комиссии, подготавливает проекты решений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имеет иные права и обязанности в соответствии</w:t>
        <w:br/>
        <w:t xml:space="preserve">с законодательством Российской Федерации, Челябинской области, нормативно-правовыми актами администрации Карталинского муниципального района по направлениям деятельности Межведом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период временного отсутствия секретаря Межведомственной комиссии (отпуск, командировка, временная нетрудоспособность, иные причины) его обязанности по решению председателя Межведомственной комиссии возлагаются на одного из членов Межведомственной комиссии</w:t>
        <w:br/>
        <w:t xml:space="preserve">с его согл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Члены Межведомствен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готовят и вносят предложения в повестку дня заседания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знакомятся с материалами по вопросам, рассматриваемым Межведомственной комисс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готовят и вносят предложения по направлениям деятельности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выполняют поручения председателя Межведомственной комиссии</w:t>
        <w:br/>
        <w:t xml:space="preserve">и заместителя председателя Межведомственной комиссии по направлениям деятельности Межведомствен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принимают меры в рамках своих должностных обязанностей</w:t>
        <w:br/>
        <w:t xml:space="preserve">и полномочий по выполнению решений Межведомственной комиссии, контролю за их реализа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имеют иные права и обязанности в соответствии</w:t>
        <w:br/>
        <w:t xml:space="preserve">с законодательством Российской Федерации, Челябинской области, нормативно-правовыми актами администрации Карталинского муниципального района по направлениям деятельности Межведом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шения Межведомственной комиссии принимаются большинством голосов, участвующих на заседании членов Межведомственной комиссии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се члены Межведомственной комиссии имеют равное право при рассмотрении вопросов и приняти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шения Межведомственной комиссии оформляются протоколом</w:t>
        <w:br/>
        <w:t xml:space="preserve">и подписываются председателем Межведомственной комиссии (в случае отсутствия председателя его заместителем) и секретарем Межведомственной комиссии в течение семи рабочих дней после проведения очередного заседания Межведомствен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пия протокола заседания Межведомственной комиссии направляется секретарем Межведомственной комиссии всем членам Межведомственной комиссии, и лицам, приглашенным на заседание Межведомственной комиссии, в течение семи рабочих дней после подписания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едседатель Межведомственной комиссии обязан принимать меры по недопущению любой возможности возникновения конфликта интересов, предотвращению и урегулированию такого конфликта интересов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целей настоящего Положения используется понятие </w:t>
      </w:r>
      <w:r>
        <w:rPr>
          <w:kern w:val="2"/>
          <w:sz w:val="28"/>
          <w:szCs w:val="28"/>
        </w:rPr>
        <w:t>«конфликт интересов» в значении, указанном в Федеральном законе от 25.12.2008 года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лены Межведомственной комиссии обязаны незамедлительно сообщить председателю Межведомственной комиссии о возникновении обстоятельств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. Результаты работы Межведомственной комиссии представляются главе Карталинского муниципального района секретарем Межведомстве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02.10.2025 года № 824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жведомственной комиссии по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ординации оказания необходимой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держки и помощи участникам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пециальной военной операции и членам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х семей на территории Карталинского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униципального района </w:t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талинского муниципального района, председатель комиссии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ов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арталинского муниципального район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Карталинского муниципального района Челябинской области, секретарь комисс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06"/>
        <w:gridCol w:w="89"/>
        <w:gridCol w:w="142"/>
      </w:tblGrid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ик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 бюджетного учреждения здравоохранения «Районная больница г. Карталы»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яев </w:t>
            </w:r>
            <w:r>
              <w:rPr>
                <w:sz w:val="28"/>
                <w:szCs w:val="28"/>
              </w:rPr>
              <w:t>М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чальник Управления по делам культуры и спорта Карталин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аптилкин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начальник клиентской службы на правах отдела в Карталинском районе Государственного учреждения - Отделение пенсионного фонда Российской Федерации по Челябинской области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 «Центр занятости населения города Карталы»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Т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Карталин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ая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рталинского муниципального района по муниципальному имуществу, земельным и правовым вопросам Карталин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ый Е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арталинский городской прокурор (по согласованию)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ков С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арталинского муниципального района по строительству, жилищно-коммунальному хозяйству, транспорту и связи 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Г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(по согласованию)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ов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Карталинский» (по согласованию).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Cs/>
      <w:color w:val="000000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color w:val="00000A"/>
      <w:kern w:val="2"/>
      <w:sz w:val="16"/>
      <w:szCs w:val="16"/>
    </w:rPr>
  </w:style>
  <w:style w:type="character" w:styleId="Style16">
    <w:name w:val="Название Знак"/>
    <w:qFormat/>
    <w:rPr>
      <w:rFonts w:cs="Lohit Hindi;MS Mincho"/>
      <w:b/>
      <w:bCs/>
      <w:i/>
      <w:iCs/>
      <w:color w:val="00000A"/>
      <w:kern w:val="2"/>
      <w:sz w:val="36"/>
      <w:szCs w:val="3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color w:val="00000A"/>
      <w:kern w:val="2"/>
      <w:sz w:val="24"/>
      <w:szCs w:val="24"/>
    </w:rPr>
  </w:style>
  <w:style w:type="character" w:styleId="Style19">
    <w:name w:val="Без интервала Знак"/>
    <w:qFormat/>
    <w:rPr>
      <w:color w:val="00000A"/>
      <w:kern w:val="2"/>
      <w:sz w:val="24"/>
      <w:szCs w:val="24"/>
      <w:lang w:bidi="ar-SA"/>
    </w:rPr>
  </w:style>
  <w:style w:type="character" w:styleId="23">
    <w:name w:val="Основной текст 2 Знак"/>
    <w:qFormat/>
    <w:rPr>
      <w:color w:val="00000A"/>
      <w:kern w:val="2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8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color w:val="000000"/>
      <w:kern w:val="0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7:00Z</dcterms:created>
  <dc:creator>User</dc:creator>
  <dc:description/>
  <cp:keywords/>
  <dc:language>en-US</dc:language>
  <cp:lastModifiedBy>Якушина</cp:lastModifiedBy>
  <cp:lastPrinted>2025-09-22T09:12:00Z</cp:lastPrinted>
  <dcterms:modified xsi:type="dcterms:W3CDTF">2025-10-02T10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